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36pt;width:62.15pt;height:107.9pt" coordorigin="4320,-720" coordsize="1243,2158">
                <v:group id="shape_0" style="position:absolute;left:4320;top:-72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3;top:-56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72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23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23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-17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-17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-1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-1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-1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-1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-1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-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-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-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1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1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1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2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2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2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2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3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3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3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3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4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4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4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5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5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5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5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6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6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6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7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7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7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7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7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8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8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8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9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9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9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9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10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10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10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10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11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11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11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11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12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12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12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12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13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13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13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13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14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14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14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14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15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15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15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15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16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16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16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16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17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17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17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17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17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18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18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18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18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19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19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22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22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22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22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23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23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23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23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24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24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24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24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24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25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25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25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26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26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26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26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26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27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27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27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27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28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28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28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28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28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29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29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29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29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30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30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30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30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31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31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31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31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32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32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32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32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32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33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33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33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33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34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34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34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34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34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35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35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35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35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36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36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39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40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40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40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40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41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41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41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41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42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42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42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42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43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43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43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43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44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44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44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44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44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45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45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45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45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46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46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46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46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47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47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47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47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48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48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48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48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48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49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49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49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49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50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50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50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50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51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-18;width:939;height:1079">
                  <v:shape id="shape_0" coordsize="73,57" path="m0,55l67,0l71,4l73,9l14,57l7,57l0,55xe" fillcolor="#e8ce80" stroked="f" o:allowincell="f" style="position:absolute;left:5356;top:51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51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51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52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52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52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52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53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53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53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53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53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54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54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54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54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54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-1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-1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-1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-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-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-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1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1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1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2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2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3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3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4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4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5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5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6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7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7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8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8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8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5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5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6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6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6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6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6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6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6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6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7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7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7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7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7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8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8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8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8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8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9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9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9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9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10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10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10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10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10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11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11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11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11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12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12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12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13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13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13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13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14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14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14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15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15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15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16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16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16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17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17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17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18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18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18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19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19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20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20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21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21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19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19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19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19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19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20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20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20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20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21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21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21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21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22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22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2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22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23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23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23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24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24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24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24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25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25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25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26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26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26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26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27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27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27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28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28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28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28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29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29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29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30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30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31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31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31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31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32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32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32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33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33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33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34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34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35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35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35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36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36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37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37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37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38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38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39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39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40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41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41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42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43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43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44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45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46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47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48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51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52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53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53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53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54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54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54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54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55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-1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105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105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105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105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105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105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1055;width:253;height:160">
                  <v:shape id="shape_0" coordsize="16,14" path="m0,9l11,0l16,1l2,14l0,9xe" fillcolor="#dfb944" stroked="f" o:allowincell="f" style="position:absolute;left:4765;top:105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105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105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105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105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105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105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105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105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106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106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106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106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106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106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106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106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106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106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106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106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106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106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106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106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106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106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107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107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107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107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107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107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107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107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107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107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107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107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107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107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108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108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108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108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108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108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108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109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109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109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109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109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109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109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109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110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110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110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110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110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110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110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110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111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111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111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111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111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111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111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111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111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112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112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112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112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112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112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112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112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112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113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113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113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113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113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113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113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113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113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113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113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113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114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114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114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114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114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114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114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114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114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114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114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114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114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115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115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115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115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115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115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115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115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115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115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115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115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115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115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115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115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116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116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116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116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116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116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116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116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116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116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116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116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116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117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117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117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117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117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117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117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117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117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117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117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117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117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117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117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117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117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117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117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117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117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117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117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117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117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117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117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117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117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117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118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118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118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118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118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118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118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118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118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118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118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118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118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118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118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118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118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119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119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119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119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119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119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119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119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119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119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119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119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120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120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120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659;width:612;height:569">
                  <v:shape id="shape_0" coordsize="30,23" path="m0,21l26,0l30,2l5,23l0,21xe" fillcolor="#f9f5e1" stroked="f" o:allowincell="f" style="position:absolute;left:5002;top:120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120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120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120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120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120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120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120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120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121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121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121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121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121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121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121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121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121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121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121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122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122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122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122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122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122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122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122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105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65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65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66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66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66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66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66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66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66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67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67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67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67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67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67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68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68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68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68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68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69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69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69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69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70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70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70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71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71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71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72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72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73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73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73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74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74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74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75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75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76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76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77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77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77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78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78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79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79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80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80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81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81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81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82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82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83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83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83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84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84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84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85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85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85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85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86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86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86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87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87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87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88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88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88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88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88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88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89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89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89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89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89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90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90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90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90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90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90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90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91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91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72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72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72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72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72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72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72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71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71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71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71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71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71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71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71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71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71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71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71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72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72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72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72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72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72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72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72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73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73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73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73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73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73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74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74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74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75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75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75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76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76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77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77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77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78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78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78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79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79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79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80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80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81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81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81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82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82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83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84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84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85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85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86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87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87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88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89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89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90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90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91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105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105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106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107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108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109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109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110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110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110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111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111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111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111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112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112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112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112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112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112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112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113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113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113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114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114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114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114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114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114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114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115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115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115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115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115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116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116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117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117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117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117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117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118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118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118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118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118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118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119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119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119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119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119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65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97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97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105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81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82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85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110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113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115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5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октября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  <w:t>О создании комиссии</w:t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  <w:t>по социальному страхованию</w:t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  <w:t>в Контрольно-счетной палате Советского района</w:t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февраля 1994 г. № 101 «О Фонде социального страхования Российской Федерации», решением Думы Советского района от 27.09.2011 № 50 «Об утверждении Положения о Контрольно-счетной палате Советского района» в целях осуществления практической работы по социальному страхованию в Контрольно-счетной палате Советского района:</w:t>
      </w:r>
    </w:p>
    <w:p>
      <w:pPr>
        <w:pStyle w:val="Normal"/>
        <w:ind w:firstLine="708"/>
        <w:jc w:val="both"/>
        <w:rPr/>
      </w:pPr>
      <w:r>
        <w:rPr/>
        <w:t>1.  Создать комиссию по социальному страхованию в составе:</w:t>
        <w:tab/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Председатель комиссии </w:t>
      </w:r>
      <w:r>
        <w:rPr>
          <w:rFonts w:cs="Symbol" w:ascii="Symbol" w:hAnsi="Symbol"/>
        </w:rPr>
        <w:t></w:t>
      </w:r>
      <w:r>
        <w:rPr/>
        <w:t xml:space="preserve"> Маляренко Алексей Александрович, заместитель председателя Контрольно-счетной палаты Советского района;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Члены комиссии: 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 xml:space="preserve">Зобнина Светлана Сергеевна, аудитор Контрольно-счетной палаты Советского района, 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>Сачкова Светлана Юрьевна, бухгалтер аппарата Думы Советского района.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 2. Распоряжение Главы Советского района от 30.01.2015 № 7 «О создании комиссии по социальному страхованию в Контрольно-счетной палате Советского района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 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                 </w:t>
        <w:tab/>
        <w:tab/>
        <w:tab/>
        <w:tab/>
        <w:tab/>
        <w:t xml:space="preserve">                                    А.П. Загор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685800</wp:posOffset>
                </wp:positionV>
                <wp:extent cx="789305" cy="1370965"/>
                <wp:effectExtent l="1905" t="0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72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24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36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48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80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944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124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7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5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80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024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204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528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60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212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64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71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68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22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44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96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44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44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4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88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860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112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22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364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7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88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96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5012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120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30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44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62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768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9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1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7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5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632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7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80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6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71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85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36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360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40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92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900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60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44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84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7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8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96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48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664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916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96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204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56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72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92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10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84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36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75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3004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256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36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8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40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-54pt;width:62.15pt;height:107.95pt" coordorigin="4320,-1080" coordsize="1243,2159">
                <v:group id="shape_0" style="position:absolute;left:4320;top:-1080;width:1243;height:2159">
                  <v:shape id="shape_0" stroked="f" o:allowincell="f" style="position:absolute;left:4673;top:-9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8;top:-10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20;top:-599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20;top:-599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383;top:-5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44;top:-5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37;top:-379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37;top:-37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35;top:-374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34;top:-37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33;top:-37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32;top:-36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30;top:-36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29;top:-36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27;top:-35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27;top:-35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25;top:-35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24;top:-349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22;top:-34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21;top:-34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18;top:-34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18;top:-33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16;top:-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15;top:-33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13;top:-33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10;top:-32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09;top:-324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08;top:-32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06;top:-32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04;top:-31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01;top:-314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00;top:-31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198;top:-30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195;top:-30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192;top:-30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191;top:-30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188;top:-29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185;top:-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182;top:-29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181;top:-28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177;top:-28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174;top:-28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172;top:-28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168;top:-28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165;top:-27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163;top:-274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159;top:-27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156;top:-269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155;top:-26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155;top:-26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156;top:-26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164;top:-25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168;top:-25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174;top:-25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181;top:-25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185;top:-24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191;top:-24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196;top:-244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193;top:-24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191;top:-23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189;top:-23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185;top:-23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183;top:-23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181;top:-22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177;top:-22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175;top:-2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173;top:-22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170;top:-21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166;top:-21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164;top:-21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159;top:-21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156;top:-2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154;top:-20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49;top:-20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46;top:-20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42;top:-19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38;top:-1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34;top:-194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30;top:-19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25;top:-189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21;top:-18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16;top:-18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11;top:-18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06;top:-18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00;top:-17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00;top:-174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00;top:-17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06;top:-17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11;top:-16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17;top:-16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22;top:-13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28;top:-1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32;top:-134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37;top:-13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42;top:-129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47;top:-12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153;top:-124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157;top:-12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162;top:-119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166;top:-11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168;top:-114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165;top:-11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163;top:-1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159;top:-1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156;top:-10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154;top:-10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50;top:-9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47;top:-9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45;top:-9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41;top:-9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38;top:-9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34;top:-8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31;top:-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28;top:-84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24;top:-8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21;top:-79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18;top:-7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14;top:-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11;top:-7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07;top:-7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03;top:-6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00;top:-64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096;top:-6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091;top:-6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088;top:-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083;top:-5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080;top:-54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075;top:-5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072;top:-4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067;top:-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064;top:-4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064;top:-4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064;top:-3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069;top:-3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074;top:-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080;top:-34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084;top:-3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090;top:-2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095;top:-2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099;top:-24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04;top:-2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09;top:-19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14;top:-1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18;top:-1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23;top:-1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28;top:-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33;top:-9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37;top:-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42;top:-4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46;top:-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51;top: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156;top: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160;top: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164;top: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170;top: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173;top: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179;top: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182;top: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187;top: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191;top: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196;top: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00;top: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05;top: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09;top: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13;top: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17;top: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21;top: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26;top: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30;top: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34;top: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38;top: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42;top: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46;top: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50;top: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255;top: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258;top: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263;top: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266;top: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271;top:1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274;top:1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279;top:1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282;top:1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286;top:1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291;top:1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294;top:1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299;top:1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02;top:1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07;top:1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10;top:1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14;top:1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18;top:1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22;top:1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26;top:1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30;top:1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34;top:1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36;top:1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41;top:1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45;top:1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49;top:1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52;top:1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479;top:-378;width:939;height:1079">
                  <v:shape id="shape_0" coordsize="73,57" path="m0,55l67,0l71,4l73,9l14,57l7,57l0,55xe" fillcolor="#e8ce80" stroked="f" o:allowincell="f" style="position:absolute;left:5356;top:15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360;top:15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364;top:15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367;top:16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372;top:16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375;top:16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380;top:16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382;top:17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387;top:17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391;top:17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393;top:17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398;top:17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01;top:18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05;top:18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09;top:18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12;top:18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16;top:18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064;top:-37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678;top:-371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671;top:-371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594;top:-368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586;top:-366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582;top:-36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05;top:-36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05;top:-358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06;top:-35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07;top:-35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08;top:-34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08;top:-343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09;top:-3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09;top:-33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10;top:-33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10;top:-326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09;top:-323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08;top:-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07;top:-313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06;top:-306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03;top:-30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01;top:-296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498;top:-28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494;top:-283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492;top:-27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488;top:-27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484;top:-27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3;top:-30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3;top:-30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2;top:-2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1;top:-298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0;top:-29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0;top:-296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0;top:-296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79;top:-293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79;top:-291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79;top:-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79;top:-288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79;top:-28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79;top:-28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79;top:-28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79;top:-28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79;top:-27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79;top:-276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79;top:-27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0;top:-27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0;top:-27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0;top:-26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0;top:-266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1;top:-263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1;top:-261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2;top:-25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2;top:-25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2;top:-25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3;top:-251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3;top:-250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3;top:-24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4;top:-24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4;top:-24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5;top:-2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5;top:-23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6;top:-233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8;top:-23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-22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-22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0;top:-22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1;top:-221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2;top:-2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492;top:-21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493;top:-21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494;top:-208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496;top:-206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497;top:-203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498;top:-1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499;top:-19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01;top:-19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01;top:-18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02;top:-186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03;top:-181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05;top:-17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06;top:-17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07;top:-17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09;top:-166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10;top:-16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10;top:-158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11;top:-15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14;top:-1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15;top:-14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16;top:-163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18;top:-163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19;top:-16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19;top:-161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22;top:-16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23;top:-156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25;top:-15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26;top:-15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28;top:-15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28;top:-14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31;top:-14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32;top:-14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34;top:-140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36;top:-13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38;top:-13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39;top:-13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41;top:-13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42;top:-12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44;top:-12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47;top:-12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48;top:-11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49;top:-116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51;top:-11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553;top:-111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556;top:-10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557;top:-106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559;top:-103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561;top:-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564;top:-9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565;top:-9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567;top:-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569;top:-8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572;top:-86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574;top:-8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575;top:-7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577;top:-7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580;top:-7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582;top:-7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583;top:-6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585;top:-6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589;top:-6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591;top:-56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592;top:-53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594;top:-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597;top:-46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00;top:-4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01;top:-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03;top:-3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06;top:-33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09;top:-3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10;top:-2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12;top:-23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15;top:-2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18;top:-16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19;top:-1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22;top:-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25;top:-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27;top:-1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29;top: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32;top: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35;top:1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37;top:1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40;top:1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42;top:2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45;top:2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46;top:3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50;top:3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52;top:4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654;top:5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657;top:5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659;top:6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662;top:7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665;top:7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666;top:8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669;top:9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671;top:10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674;top:11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675;top:12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678;top:15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681;top:16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683;top:17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684;top:17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686;top:17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688;top:18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691;top:18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692;top:18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693;top:18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695;top:1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479;top:-371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762;top:69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763;top:69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763;top:69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763;top:69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765;top:69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765;top:69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765;top:695;width:253;height:160">
                  <v:shape id="shape_0" coordsize="16,14" path="m0,9l11,0l16,1l2,14l0,9xe" fillcolor="#dfb944" stroked="f" o:allowincell="f" style="position:absolute;left:4765;top:6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765;top:6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765;top:6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765;top:6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765;top:6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766;top:6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766;top:6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766;top:6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767;top:6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767;top:7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767;top:7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768;top:7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768;top:7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768;top:7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769;top:7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769;top:7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769;top:7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770;top:7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770;top:7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770;top:7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771;top:7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771;top:7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771;top:7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772;top:7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774;top:7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774;top:7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774;top:7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775;top:7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776;top:7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777;top:7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777;top:7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778;top:7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779;top:7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779;top:7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780;top:7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782;top:7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783;top:7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783;top:7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783;top:7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784;top:7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785;top:7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785;top:7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786;top:7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787;top:7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788;top:7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788;top:7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789;top:7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791;top:7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792;top:7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792;top:7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792;top:7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793;top:7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794;top:7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794;top:7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795;top:7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796;top:7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796;top:7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797;top:7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799;top:7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00;top:7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00;top:7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01;top:7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01;top:7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02;top:7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02;top:7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03;top:7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04;top:7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05;top:7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05;top:7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06;top:7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08;top:7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09;top:7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09;top:7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10;top:7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10;top:7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10;top:7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11;top:7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12;top:7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13;top:7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16;top:7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17;top:7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18;top:7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19;top:7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19;top:7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20;top:7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21;top:7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22;top:7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23;top:7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25;top:7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26;top:7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27;top:7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28;top:7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29;top:7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30;top:7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31;top:7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33;top:7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34;top:7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35;top:7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36;top:7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37;top:7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37;top:7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38;top:7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39;top:7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40;top:7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43;top:7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44;top:7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45;top:7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46;top:7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46;top:7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47;top:7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48;top:7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51;top:7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52;top:7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854;top:7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855;top:7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856;top:7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859;top:7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860;top:7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862;top:7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863;top:7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864;top:7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865;top:7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868;top:7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870;top:8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871;top:8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873;top:8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873;top:8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876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877;top:8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879;top:8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880;top:8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882;top:8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884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885;top:8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887;top:8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888;top:8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890;top:8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891;top:8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893;top:8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895;top:8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896;top:8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898;top:8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899;top:8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01;top:8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02;top:8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04;top:8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06;top:8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07;top:8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10;top:8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10;top:8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12;top:8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14;top:8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16;top:8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19;top:8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19;top:8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21;top:8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23;top:8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25;top:8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28;top:8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29;top:8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30;top:8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32;top:8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35;top:8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37;top:8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38;top:8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40;top:8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41;top:8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44;top:8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46;top:8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47;top:8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49;top:8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52;top:8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953;top:8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955;top:8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956;top:8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958;top:8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961;top:8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963;top:8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964;top:8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965;top:8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967;top:8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970;top:8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972;top:8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973;top:8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975;top:8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976;top:8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979;top:8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981;top:8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982;top:8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983;top:8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986;top:8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987;top:8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989;top:8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990;top:8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991;top:8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993;top:8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995;top:8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997;top:8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999;top:8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00;top:8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40;top:299;width:612;height:568">
                  <v:shape id="shape_0" coordsize="30,23" path="m0,21l26,0l30,2l5,23l0,21xe" fillcolor="#f9f5e1" stroked="f" o:allowincell="f" style="position:absolute;left:5002;top:8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04;top:8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05;top:8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07;top:8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08;top:8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09;top:8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12;top:8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13;top:8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15;top:8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17;top:8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19;top:8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20;top:8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22;top:8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23;top:8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25;top:8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27;top:8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28;top:8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30;top:8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31;top:8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33;top:8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36;top:8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37;top:8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38;top:8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39;top:8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41;top:8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44;top:8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45;top:8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46;top:8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762;top:6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40;top:2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41;top:2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42;top:3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43;top:3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44;top:3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46;top:3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46;top:3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46;top:3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46;top:3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47;top:3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49;top:3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50;top:3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50;top:3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50;top:3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49;top:3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49;top:3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49;top:3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49;top:3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47;top:3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47;top:3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47;top:3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49;top:3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49;top:3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50;top:3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50;top:3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51;top:3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52;top:3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653;top:3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655;top:3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657;top:3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659;top:3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661;top:3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663;top:3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664;top:3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667;top:3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669;top:3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671;top:3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672;top:3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674;top:3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675;top:3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676;top:4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678;top:4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679;top:4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681;top:4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683;top:4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684;top:4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684;top:4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685;top:4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685;top:4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686;top:4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686;top:4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685;top:4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684;top:4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683;top:4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683;top:4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681;top:4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680;top:4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680;top:4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680;top:4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680;top:4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680;top:4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680;top:4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680;top:4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680;top:4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680;top:4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680;top:4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680;top:5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681;top:5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683;top:5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684;top:5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685;top:5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686;top:5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687;top:5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688;top:5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689;top:5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691;top:5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692;top:5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693;top:5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694;top:5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695;top:5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697;top:5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699;top:5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01;top:5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01;top:5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03;top:5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04;top:5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05;top:5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08;top:5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09;top:5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10;top:5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13;top:5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16;top:5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18;top:3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19;top:3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22;top:3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25;top:3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27;top:3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28;top:3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31;top:3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35;top:3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37;top:3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41;top:3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45;top:3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47;top:3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51;top:3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754;top:3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758;top:3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761;top:3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764;top:3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768;top:3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772;top:3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775;top:3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779;top:3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783;top:3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786;top:3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789;top:3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793;top:3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797;top:3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01;top:3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04;top:3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07;top:3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11;top:3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14;top:3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19;top:3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22;top:3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26;top:3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28;top:3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29;top:3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31;top:3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32;top:3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34;top:3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35;top:4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36;top:4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37;top:4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38;top:4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39;top:4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40;top:4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43;top:4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45;top:4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47;top:4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49;top:4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52;top:4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854;top:4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855;top:4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859;top:4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861;top:4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864;top:4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866;top:4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870;top:4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873;top:4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877;top:4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880;top:4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882;top:4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887;top:4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890;top:5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893;top:5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896;top:5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01;top:5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03;top:5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06;top:5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10;top:5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13;top:5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16;top:5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19;top:6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23;top:6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27;top:7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30;top:7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36;top:7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40;top:7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45;top:7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48;top:7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954;top:7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958;top:7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962;top:7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966;top:7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970;top:7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974;top:7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978;top:7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983;top:7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986;top:7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991;top:7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993;top:7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996;top:7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01;top:7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03;top:7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07;top:7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10;top:7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13;top:7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18;top:7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21;top:7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27;top:7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32;top:7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37;top:7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42;top:7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46;top:7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51;top:7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056;top:7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061;top:7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066;top:7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071;top:8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076;top:8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081;top:8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085;top:8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091;top:8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095;top:8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01;top:8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07;top:8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11;top:8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18;top:8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23;top:8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28;top:8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34;top:8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40;top:8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45;top:8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51;top:8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155;top:8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162;top:8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40;top:2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784;top:6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28;top:6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856;top:6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36;top:4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077;top:4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21;top:4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989;top:7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00;top:7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26;top:7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___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  <w:t>О создании комиссии</w:t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  <w:t>по социальному страхованию</w:t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  <w:t>в Контрольно-счетной палате Советского района</w:t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</w:r>
    </w:p>
    <w:p>
      <w:pPr>
        <w:pStyle w:val="Normal"/>
        <w:tabs>
          <w:tab w:val="clear" w:pos="708"/>
          <w:tab w:val="left" w:pos="12400" w:leader="none"/>
          <w:tab w:val="left" w:pos="12600" w:leader="none"/>
          <w:tab w:val="right" w:pos="15138" w:leader="none"/>
        </w:tabs>
        <w:ind w:right="306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 февраля 1994 г. № 101 «О Фонде социального страхования Российской Федерации», решением Думы Советского района от 27.09.2011 № 50 «Об утверждении Положения о Контрольно-счетной палате Советского района» в целях осуществления практической работы по социальному страхованию в Контрольно-счетной палате Советского района:</w:t>
      </w:r>
    </w:p>
    <w:p>
      <w:pPr>
        <w:pStyle w:val="Normal"/>
        <w:ind w:firstLine="708"/>
        <w:jc w:val="both"/>
        <w:rPr/>
      </w:pPr>
      <w:r>
        <w:rPr/>
        <w:t>1.  Создать комиссию по социальному страхованию в составе:</w:t>
        <w:tab/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Председатель комиссии </w:t>
      </w:r>
      <w:r>
        <w:rPr>
          <w:rFonts w:cs="Symbol" w:ascii="Symbol" w:hAnsi="Symbol"/>
        </w:rPr>
        <w:t></w:t>
      </w:r>
      <w:r>
        <w:rPr/>
        <w:t xml:space="preserve"> Маляренко Алексей Александрович, заместитель председателя Контрольно-счетной палаты Советского района;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Члены комиссии: 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 xml:space="preserve">Зобнина Светлана Сергеевна, аудитор Контрольно-счетной палаты Советского района, 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>Сачкова Светлана Юрьевна, бухгалтер аппарата Думы Советского района.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 2. Распоряжение Главы Советского района от 30.01.2015 № 7 «О создании комиссии по социальному страхованию в Контрольно-счетной палате Советского района» считать утратившим силу.</w:t>
      </w:r>
    </w:p>
    <w:p>
      <w:pPr>
        <w:pStyle w:val="Normal"/>
        <w:tabs>
          <w:tab w:val="clear" w:pos="708"/>
          <w:tab w:val="left" w:pos="540" w:leader="none"/>
          <w:tab w:val="left" w:pos="12400" w:leader="none"/>
          <w:tab w:val="left" w:pos="12600" w:leader="none"/>
          <w:tab w:val="right" w:pos="15138" w:leader="none"/>
        </w:tabs>
        <w:ind w:right="-82" w:hanging="0"/>
        <w:jc w:val="both"/>
        <w:rPr/>
      </w:pPr>
      <w:r>
        <w:rPr/>
        <w:tab/>
        <w:t xml:space="preserve">    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редседатель                  </w:t>
        <w:tab/>
        <w:tab/>
        <w:tab/>
        <w:tab/>
        <w:tab/>
        <w:t xml:space="preserve">                                    А.П. Загоровск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>
          <w:bCs/>
        </w:rPr>
      </w:pPr>
      <w:r>
        <w:rPr>
          <w:bCs/>
        </w:rPr>
        <w:t>Руководитель аппарата</w:t>
      </w:r>
    </w:p>
    <w:p>
      <w:pPr>
        <w:pStyle w:val="Normal"/>
        <w:jc w:val="both"/>
        <w:rPr>
          <w:bCs/>
        </w:rPr>
      </w:pPr>
      <w:r>
        <w:rPr>
          <w:bCs/>
        </w:rPr>
        <w:t>Думы Советского района</w:t>
        <w:tab/>
        <w:tab/>
        <w:tab/>
        <w:tab/>
        <w:tab/>
        <w:tab/>
        <w:tab/>
        <w:tab/>
        <w:t xml:space="preserve">     Т.В. Шарапова</w:t>
      </w:r>
    </w:p>
    <w:sectPr>
      <w:type w:val="nextPage"/>
      <w:pgSz w:w="11906" w:h="16838"/>
      <w:pgMar w:left="1701" w:right="56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cs="Garamo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0675.0" TargetMode="External"/><Relationship Id="rId3" Type="http://schemas.openxmlformats.org/officeDocument/2006/relationships/hyperlink" Target="garantf1://100006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6:00Z</dcterms:created>
  <dc:creator>Upravdel</dc:creator>
  <dc:description/>
  <cp:keywords/>
  <dc:language>en-US</dc:language>
  <cp:lastModifiedBy>FuckYouBill</cp:lastModifiedBy>
  <cp:lastPrinted>2017-10-26T11:31:00Z</cp:lastPrinted>
  <dcterms:modified xsi:type="dcterms:W3CDTF">2017-10-26T06:37:00Z</dcterms:modified>
  <cp:revision>16</cp:revision>
  <dc:subject/>
  <dc:title>Проект решения</dc:title>
</cp:coreProperties>
</file>